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</w:rPr>
        <w:t>8179793536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 w:eastAsia="en-US"/>
        </w:rPr>
        <w:t>ծրագրային ապահովման սպասարկման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Բ-817979353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6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Բ-817979353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8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95"/>
        <w:gridCol w:w="153"/>
        <w:gridCol w:w="136"/>
        <w:gridCol w:w="43"/>
        <w:gridCol w:w="721"/>
        <w:gridCol w:w="522"/>
      </w:tblGrid>
      <w:tr>
        <w:trPr>
          <w:trHeight w:val="14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րագրայ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ապահովմ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սպասարկմ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առայ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րագրային ապահովման սպասարկման ծառայության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ծրագրային ապահովման սպասարկման ծառայության</w:t>
            </w:r>
          </w:p>
        </w:tc>
      </w:tr>
      <w:tr>
        <w:trPr>
          <w:trHeight w:val="169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 23-րդ հոդված 1-ին մասի 1-ին կետ</w:t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ԼԻԴԵՐ ՊՐՈՖ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-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ԼԻԴԵՐ ՊՐՈՖ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-8179793536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</w:tr>
      <w:tr>
        <w:trPr>
          <w:trHeight w:val="150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ՊՐՈՖԻ&gt;&gt; ՍՊ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ենտրոն թաղ. Բուզանդի 11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prof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90004042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2156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քայել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1 530333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mikayel.karapetyan@yahoo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 գյուղատնտես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prof@mail.ru" TargetMode="External"/><Relationship Id="rId3" Type="http://schemas.openxmlformats.org/officeDocument/2006/relationships/hyperlink" Target="mailto:mikayel.karapetyan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2:00Z</dcterms:created>
  <dc:creator>NAT</dc:creator>
  <dc:description/>
  <cp:keywords/>
  <dc:language>en-US</dc:language>
  <cp:lastModifiedBy>Asya Hayrapetyan</cp:lastModifiedBy>
  <cp:lastPrinted>2018-01-25T16:24:00Z</cp:lastPrinted>
  <dcterms:modified xsi:type="dcterms:W3CDTF">2018-03-13T11:42:00Z</dcterms:modified>
  <cp:revision>2</cp:revision>
  <dc:subject/>
  <dc:title>Ð²Úî²ð²ðàôÂÚàôÜ ´²ò  ÀÜÂ²ò²Î²ðàì  ÜàôØ   Î²î²ðºÈàô  Ø²êÆÜ</dc:title>
</cp:coreProperties>
</file>